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>Documento del Piano dell’Intesa Form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E</w:t>
        <w:tab/>
        <w:tab/>
        <w:tab/>
        <w:tab/>
        <w:tab/>
        <w:tab/>
        <w:tab/>
        <w:tab/>
        <w:tab/>
        <w:t>a. s. 2010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Presentazione della cla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umero studenti: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ovenienti dalla stessa classe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ovenienti da altre classi Einstein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ovenienti da altri istituti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ripetenti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Gruppo Docenti e situazione iniziale della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stran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ducaz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ità doc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 prevista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vello parten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A= adeguato / NA = non adeguat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rt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A= adeguato / NA = non adeguat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3.   Programmazione del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TTIVI COGNITIV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oscere i contenuti specifici delle singole discipline, così da costruire un consolidato ed omogeneo bagaglio culturale.</w:t>
      </w:r>
    </w:p>
    <w:p>
      <w:pPr>
        <w:pStyle w:val="Normal"/>
        <w:numPr>
          <w:ilvl w:val="0"/>
          <w:numId w:val="2"/>
        </w:numPr>
        <w:rPr/>
      </w:pPr>
      <w:r>
        <w:rPr/>
        <w:t>Saper esporre, oralmente e per iscritto, in modo chiaro, argomentando coerentemente le proprie idee.</w:t>
      </w:r>
    </w:p>
    <w:p>
      <w:pPr>
        <w:pStyle w:val="Normal"/>
        <w:numPr>
          <w:ilvl w:val="0"/>
          <w:numId w:val="2"/>
        </w:numPr>
        <w:rPr/>
      </w:pPr>
      <w:r>
        <w:rPr/>
        <w:t>Saper utilizzare i linguaggi specifici di ciascuna disciplina.</w:t>
      </w:r>
    </w:p>
    <w:p>
      <w:pPr>
        <w:pStyle w:val="Normal"/>
        <w:numPr>
          <w:ilvl w:val="0"/>
          <w:numId w:val="2"/>
        </w:numPr>
        <w:rPr/>
      </w:pPr>
      <w:r>
        <w:rPr/>
        <w:t>Saper rielaborare i contenuti in maniera personale.</w:t>
      </w:r>
    </w:p>
    <w:p>
      <w:pPr>
        <w:pStyle w:val="Normal"/>
        <w:numPr>
          <w:ilvl w:val="0"/>
          <w:numId w:val="2"/>
        </w:numPr>
        <w:rPr/>
      </w:pPr>
      <w:r>
        <w:rPr/>
        <w:t>Saper effettuare sintesi attingendo a conoscenze disciplinari diverse.</w:t>
      </w:r>
    </w:p>
    <w:p>
      <w:pPr>
        <w:pStyle w:val="Normal"/>
        <w:numPr>
          <w:ilvl w:val="0"/>
          <w:numId w:val="2"/>
        </w:numPr>
        <w:rPr/>
      </w:pPr>
      <w:r>
        <w:rPr/>
        <w:t>Saper utilizzare le conoscenze assimilate e, mediante riferimenti critici, giungere ad una motivata e pertinente opi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FORMATIV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urare un atteggiamento rispettoso di sé e degli altri, per contribuire all’instaurarsi di sereni e costruttivi rapporti interpersonali all’interno della classe.</w:t>
      </w:r>
    </w:p>
    <w:p>
      <w:pPr>
        <w:pStyle w:val="Normal"/>
        <w:numPr>
          <w:ilvl w:val="0"/>
          <w:numId w:val="2"/>
        </w:numPr>
        <w:rPr/>
      </w:pPr>
      <w:r>
        <w:rPr/>
        <w:t>Collaborare in modo propositivo con gli insegnanti e i compagni, perché il lavoro scolastico sia proficuo e rappresenti uno strumento di miglioramento personale e collettivo.</w:t>
      </w:r>
    </w:p>
    <w:p>
      <w:pPr>
        <w:pStyle w:val="Normal"/>
        <w:numPr>
          <w:ilvl w:val="0"/>
          <w:numId w:val="2"/>
        </w:numPr>
        <w:rPr/>
      </w:pPr>
      <w:r>
        <w:rPr/>
        <w:t>Essere parte attiva e responsabile nella costruzione del proprio percorso formativo.</w:t>
      </w:r>
    </w:p>
    <w:p>
      <w:pPr>
        <w:pStyle w:val="Normal"/>
        <w:numPr>
          <w:ilvl w:val="0"/>
          <w:numId w:val="2"/>
        </w:numPr>
        <w:rPr/>
      </w:pPr>
      <w:r>
        <w:rPr/>
        <w:t>Mantenere gli impegni con costanza e determinazione in vista del raggiungimento degli obiettivi prefi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Programmazione di ciascuna discipli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( si vedano gli allegati della programmazione di ciascun docente )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5.   Modalità di insegnamento di ciascuna discipl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alità di</w:t>
            </w:r>
          </w:p>
          <w:p>
            <w:pPr>
              <w:pStyle w:val="Heading2"/>
              <w:rPr/>
            </w:pPr>
            <w:r>
              <w:rPr/>
              <w:t>inseg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str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ci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ducaz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ezione fro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ezione in labora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ezione multimed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ezione con espe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Metodo indut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avoro di grup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iscussione gui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imu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>Altro (</w:t>
            </w:r>
            <w:r>
              <w:rPr>
                <w:i/>
                <w:sz w:val="16"/>
              </w:rPr>
              <w:t>visione video</w:t>
            </w:r>
            <w:r>
              <w:rPr>
                <w:sz w:val="16"/>
              </w:rPr>
              <w:t xml:space="preserve">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6.   Modalità di verifica di ciascuna discipl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alità di verif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ducaz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lloqu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rogazione br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va di Labora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va pra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va struttu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Question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serci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ltro (specificare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controllo quaderno</w:t>
      </w:r>
    </w:p>
    <w:p>
      <w:pPr>
        <w:pStyle w:val="Normal"/>
        <w:rPr>
          <w:sz w:val="16"/>
        </w:rPr>
      </w:pPr>
      <w:r>
        <w:rPr>
          <w:sz w:val="16"/>
        </w:rPr>
        <w:t>** temi scrit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7.   Modalità di sostegno e recupero di ciascuna discipl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dal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ngu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ducaz.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si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urricu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racuricu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Le informazioni di questo punto sono parziali e provvisorie: si attendono precise normative ministeriali sugli interventi di sostegno e recupe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.   Attività complementari all'inseg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o previste le seguenti attività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</w:rPr>
        <w:t>9.  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adro di corrispondenza dei voti ai livelli di conoscenza e abilità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OTI                         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GIUDIZ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– 2      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nulla, priva di elementi di valuta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gravemente insufficiente con lacune estese, gravi e numerosi error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insufficiente, lacunosa e incompleta con gravi error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mediocre, lacunosa o incompleta con errori non particolarmente grav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sufficiente con informazioni essenziali, frutto di un lavoro manualistico con lievi error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   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screta con informazioni essenziali, frutto di un lavoro diligente ed esposte in</w:t>
            </w:r>
          </w:p>
          <w:p>
            <w:pPr>
              <w:pStyle w:val="Normal"/>
              <w:rPr/>
            </w:pPr>
            <w:r>
              <w:rPr/>
              <w:t>forma corretta con sufficienti capacità di collegame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buona che denota un lavoro di approfondimento da parte dell’allievo e capacità</w:t>
            </w:r>
          </w:p>
          <w:p>
            <w:pPr>
              <w:pStyle w:val="Normal"/>
              <w:rPr/>
            </w:pPr>
            <w:r>
              <w:rPr/>
              <w:t>di esposizione chiara e fluida , con soddisfacenti capacità disciplinari di collega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ottima che denota  capacità di collegamento e utilizzo di conoscenze approfondite e personali  espresse con sicura padronanza della terminologia specifica. Prova completa e rigoro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eccellente che denota capacità di rielaborazione personale e critica con esposizione sicura ed appropriata. Prova completa, approfondita e rigorosa.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</w:rPr>
        <w:t>10.   Criteri di valutazione delle attività al fine della determinazione del credito form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a definizione dei criteri di accettazione e di valutazione delle attività al fine della determinazione del credito formativo si rimanda alle decisioni del collegio doc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 Modalità di in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omunicazione con le famiglie avviene essenzialmente mediante i canali istituzionali quali: il ricevimento parenti, il Consiglio di Classe, il libretto scolast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datto e approvato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coordinatore del Consiglio di classe                                                Il Dirigente scolastic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1:00Z</dcterms:created>
  <dc:creator>Paolo Albergati</dc:creator>
  <dc:description/>
  <cp:keywords/>
  <dc:language>en-US</dc:language>
  <cp:lastModifiedBy>winp</cp:lastModifiedBy>
  <dcterms:modified xsi:type="dcterms:W3CDTF">2010-10-20T07:01:00Z</dcterms:modified>
  <cp:revision>2</cp:revision>
  <dc:subject/>
  <dc:title>                                                Documento del Piano dell’Intesa Formativa</dc:title>
</cp:coreProperties>
</file>